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TITUTO COMPRENSIVO VILLANOVA MONDOVÌ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ERIFICA DEL PIANO EDUCATIVO INDIVIDUALIZZATO IN ICF - 2° QUADRIMESTRE 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o Scolastico 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UNNO _______________________________________   DOCENTE DI SOSTEGNO __________________________________________  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INFANZIA/PRIMARIA/ SECONDARIA ________________________________________     SEZIONE/CLASSE 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AGNOSI CLINICA 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E DI SOSTEGNO _____________         ORE DI ASSISTENZA ____________                ASSISTENZA DI BASE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SÌ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NO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EQUENZA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regolare    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abbastanza regolare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irregolar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GRAMMAZIONE DIDATTICA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diversificata 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ridotta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semplificata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curricolar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SULTATO DEGLI INTERVENTI DI SOSTEGNO     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efficace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poco efficace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ESSI REGISTRATI RISPETTO ALLA SITUAZIONE INIZIALE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 xml:space="preserve">Autonomia sociale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raggiunta 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arzialmente raggiunta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non ancora raggiunta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 xml:space="preserve">Integrazione     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raggiunta 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arzialmente raggiunta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non ancora raggiunta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 xml:space="preserve">Metodo di lavoro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raggiunto    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arzialmente raggiunto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non ancora raggiunto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 xml:space="preserve">Metodo di studio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raggiunto    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arzialmente raggiunto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non ancora raggiunto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 xml:space="preserve">APPRENDIMENTO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adeguato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inadeguato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 xml:space="preserve">CONTENUTI TRATTATI E ATTIVITÀ SVOLTE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rogramma svolto    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rogramma svolto parzialmente            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 xml:space="preserve">ATTIVITÀ INTEGRATIVE SVOLTE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come da programmazione iniziale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altro_______________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COMPORTAMENT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>Rispetto delle regole 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>Rapporto con gli adulti  __________</w: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>Rapporto con i compagni ________</w: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  <w:t>Cura del materiale ______________</w: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RAPPORTI CON LA FAMIGLIA</w: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 xml:space="preserve">L’alunno è seguito dalla famiglia?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SÌ  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NO         </w:t>
      </w:r>
      <w:r>
        <w:rPr>
          <w:rFonts w:eastAsia="Symbol" w:cs="Times New Roman" w:ascii="Verdana" w:hAnsi="Verdana"/>
          <w:sz w:val="20"/>
          <w:szCs w:val="20"/>
        </w:rPr>
        <w:t xml:space="preserve">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abbastanza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 xml:space="preserve">La famiglia si dimostra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collaborativa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interessata  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artecipe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presente se convocata        </w:t>
      </w:r>
      <w:r>
        <w:rPr>
          <w:rFonts w:eastAsia="Symbol" w:cs="Arial" w:ascii="Verdana" w:hAnsi="Verdana"/>
          <w:sz w:val="20"/>
          <w:szCs w:val="20"/>
        </w:rPr>
      </w:r>
      <w:r>
        <w:rPr>
          <w:rFonts w:eastAsia="Symbol" w:cs="Arial" w:ascii="Verdana" w:hAnsi="Verdana"/>
          <w:sz w:val="20"/>
          <w:szCs w:val="20"/>
        </w:rPr>
        <w:t xml:space="preserve"> altro_______________</w: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eastAsia="Symbol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VERIFICA DEL PEI IN ICF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2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  <w:t>DOMINI (da PEI in ICF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  <w:t>OBIETTIV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  <w:t>VERIFICA 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" w:cs="Arial"/>
                <w:sz w:val="20"/>
                <w:szCs w:val="20"/>
              </w:rPr>
            </w:pPr>
            <w:r>
              <w:rPr>
                <w:rFonts w:eastAsia="Symbol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Arial"/>
          <w:i/>
          <w:i/>
          <w:sz w:val="20"/>
          <w:szCs w:val="20"/>
          <w:lang w:eastAsia="it-IT"/>
        </w:rPr>
      </w:pPr>
      <w:r>
        <w:rPr>
          <w:rFonts w:cs="Arial" w:ascii="Verdana" w:hAnsi="Verdana"/>
          <w:i/>
          <w:sz w:val="20"/>
          <w:szCs w:val="20"/>
          <w:lang w:eastAsia="it-IT"/>
        </w:rPr>
        <w:t>* SCEGLIERE TRA: Obiettivo raggiunto - Obiettivo non raggiunto - Obiettivo raggiunto in parte - Obiettivo raggiunto con aiuto - Obiettivo non affronta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ymbol" w:cs="Arial"/>
          <w:i/>
          <w:i/>
          <w:sz w:val="20"/>
          <w:szCs w:val="20"/>
        </w:rPr>
      </w:pPr>
      <w:r>
        <w:rPr>
          <w:rFonts w:eastAsia="Symbol" w:cs="Arial" w:ascii="Verdana" w:hAnsi="Verdana"/>
          <w:i/>
          <w:sz w:val="20"/>
          <w:szCs w:val="20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Verdana" w:hAnsi="Verdana" w:eastAsia="Symbol" w:cs="Arial"/>
          <w:i/>
          <w:i/>
          <w:sz w:val="20"/>
          <w:szCs w:val="20"/>
        </w:rPr>
      </w:pPr>
      <w:r>
        <w:rPr>
          <w:rFonts w:eastAsia="Symbol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b/>
          <w:sz w:val="20"/>
          <w:szCs w:val="20"/>
        </w:rPr>
        <w:t>ANNOTAZION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_______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  <w:t xml:space="preserve">Villanova Mondovì, _________________________  </w:t>
      </w:r>
    </w:p>
    <w:p>
      <w:pPr>
        <w:pStyle w:val="Normal"/>
        <w:spacing w:lineRule="auto" w:line="360"/>
        <w:jc w:val="right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Symbol" w:cs="Arial" w:ascii="Verdana" w:hAnsi="Verdana"/>
          <w:sz w:val="20"/>
          <w:szCs w:val="20"/>
        </w:rPr>
        <w:t>L'insegnante di sosteg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Symbol" w:cs="Arial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right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Symbol" w:cs="Arial" w:ascii="Verdana" w:hAnsi="Verdana"/>
          <w:sz w:val="20"/>
          <w:szCs w:val="20"/>
        </w:rPr>
        <w:t>I docenti di classe</w:t>
      </w:r>
    </w:p>
    <w:p>
      <w:pPr>
        <w:pStyle w:val="Normal"/>
        <w:spacing w:lineRule="auto" w:line="360"/>
        <w:jc w:val="right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9">
                <wp:simplePos x="0" y="0"/>
                <wp:positionH relativeFrom="page">
                  <wp:posOffset>4314825</wp:posOffset>
                </wp:positionH>
                <wp:positionV relativeFrom="paragraph">
                  <wp:posOffset>172720</wp:posOffset>
                </wp:positionV>
                <wp:extent cx="5836285" cy="181419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Symbol" w:cs="Arial"/>
                                    </w:rPr>
                                  </w:pPr>
                                  <w:r>
                                    <w:rPr>
                                      <w:rFonts w:eastAsia="Symbol" w:cs="Arial" w:ascii="Arial" w:hAnsi="Arial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42.85pt;mso-wrap-distance-left:7.05pt;mso-wrap-distance-right:0pt;mso-wrap-distance-top:0pt;mso-wrap-distance-bottom:0pt;margin-top:13.6pt;mso-position-vertical-relative:text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ymbol" w:cs="Arial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Symbo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Symbol" w:cs="Arial" w:ascii="Verdana" w:hAnsi="Verdana"/>
          <w:sz w:val="20"/>
          <w:szCs w:val="20"/>
        </w:rPr>
        <w:t>L'assistente alle autonomie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mbol" w:cs="Arial" w:ascii="Verdana" w:hAnsi="Verdana"/>
          <w:sz w:val="20"/>
          <w:szCs w:val="20"/>
        </w:rPr>
        <w:t>_________________________</w:t>
      </w:r>
    </w:p>
    <w:sectPr>
      <w:type w:val="continuous"/>
      <w:pgSz w:orient="landscape" w:w="16838" w:h="11906"/>
      <w:pgMar w:left="851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4</w:t>
    </w:r>
    <w:r>
      <w:rPr>
        <w:sz w:val="22"/>
        <w:szCs w:val="22"/>
        <w:rFonts w:cs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58:00Z</dcterms:created>
  <dc:creator>Dirigente</dc:creator>
  <dc:description/>
  <cp:keywords/>
  <dc:language>en-US</dc:language>
  <cp:lastModifiedBy>ALICE</cp:lastModifiedBy>
  <cp:lastPrinted>2017-09-06T14:47:00Z</cp:lastPrinted>
  <dcterms:modified xsi:type="dcterms:W3CDTF">2018-10-08T19:34:00Z</dcterms:modified>
  <cp:revision>8</cp:revision>
  <dc:subject/>
  <dc:title/>
</cp:coreProperties>
</file>